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709"/>
        <w:jc w:val="left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  <w:t>Консультация для родителей</w:t>
      </w:r>
    </w:p>
    <w:p>
      <w:pPr>
        <w:pStyle w:val="TextBodyIndent"/>
        <w:spacing w:lineRule="auto" w:line="240"/>
        <w:ind w:left="0" w:firstLine="709"/>
        <w:jc w:val="left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  <w:t xml:space="preserve"> </w:t>
      </w:r>
      <w:r>
        <w:rPr>
          <w:b/>
          <w:i/>
          <w:color w:val="7030A0"/>
          <w:sz w:val="56"/>
          <w:szCs w:val="56"/>
        </w:rPr>
        <w:t>«О речевом развитии ребенка».</w:t>
      </w:r>
    </w:p>
    <w:p>
      <w:pPr>
        <w:pStyle w:val="TextBodyIndent"/>
        <w:spacing w:lineRule="auto" w:line="240"/>
        <w:ind w:left="0" w:firstLine="709"/>
        <w:jc w:val="left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</w:r>
    </w:p>
    <w:p>
      <w:pPr>
        <w:pStyle w:val="TextBodyIndent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еправильное произношение звуков у малышей - естест</w:t>
        <w:softHyphen/>
        <w:t>венная особенность детской речи. Но для ребят старшего воз</w:t>
        <w:softHyphen/>
        <w:t>раста - это речевой недостаток, требующий исправления. Од</w:t>
        <w:softHyphen/>
        <w:t>нако не всегда родители серьезно относятся к недочетам в про</w:t>
        <w:softHyphen/>
        <w:t>изношении детей и не всегда их своевременно устраня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ие дети дошкольного возраста не замечают и не стесня</w:t>
        <w:softHyphen/>
        <w:t>ются ошибок в произношении. Они свободно общаются со свер</w:t>
        <w:softHyphen/>
        <w:t>стниками и взрослыми, но в то же время довольно легко обна</w:t>
        <w:softHyphen/>
        <w:t>руживают погрешности в произношении своих товарищей. Это наглядно показано в рассказе В. Драгунского «3аколдо</w:t>
        <w:softHyphen/>
        <w:t>ванная букв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правильное произношение звуков в собственной речи, дей</w:t>
        <w:softHyphen/>
        <w:t>ствительно, часто остается незамеченным, тогда как чужие не</w:t>
        <w:softHyphen/>
        <w:t>дочеты ребенок начинает подмечать уже на третьем году жизни.</w:t>
      </w:r>
    </w:p>
    <w:p>
      <w:pPr>
        <w:pStyle w:val="Normal"/>
        <w:widowControl w:val="false"/>
        <w:autoSpaceDE w:val="false"/>
        <w:ind w:right="244" w:firstLine="709"/>
        <w:rPr>
          <w:sz w:val="28"/>
          <w:szCs w:val="28"/>
        </w:rPr>
      </w:pPr>
      <w:r>
        <w:rPr>
          <w:sz w:val="28"/>
          <w:szCs w:val="28"/>
        </w:rPr>
        <w:t>Среди дошкольников немало детей, которые знают недо</w:t>
        <w:softHyphen/>
        <w:t>статки своего произношения. Они болезненно относятся к сво</w:t>
        <w:softHyphen/>
        <w:t>ему дефекту и пытаются любыми способами улучшить свое произношение. Кое-кому это удается сделать, другим же в силу различных причин - нет. Иногда дети лишь приближают свое произношение к общепринятому и на этом останавливаются. А искаженно произносимые звуки, как правило, ими не подмеча</w:t>
        <w:softHyphen/>
        <w:t>ются и самостоятельно не устраняются.</w:t>
      </w:r>
    </w:p>
    <w:p>
      <w:pPr>
        <w:pStyle w:val="Normal"/>
        <w:widowControl w:val="false"/>
        <w:autoSpaceDE w:val="false"/>
        <w:ind w:right="244" w:firstLine="709"/>
        <w:rPr/>
      </w:pPr>
      <w:r>
        <w:rPr>
          <w:sz w:val="28"/>
          <w:szCs w:val="28"/>
        </w:rPr>
        <w:t>Изъяны произношения, не устраненные в дошкольный пе</w:t>
        <w:softHyphen/>
        <w:t>риод, нередко остаются на всю жизнь и могут повлиять на вы</w:t>
        <w:softHyphen/>
        <w:t>бор профессий, для которых качество произношения звуков имеет большое значение. Исправить искаженное произношение звуков в дошкольном возрасте значительно легче, чем в школь</w:t>
        <w:softHyphen/>
        <w:t>ные годы, так как у ребенка-дошкольника еще недостаточно закреплены навыки ошибочного воспроизведения звуков и при отсутствии каких-либо серьезных отклонений в строении рече</w:t>
        <w:softHyphen/>
        <w:t>вого аппарата устранить их не представляет особого труда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Несовершенства детского произношения, как показали ис</w:t>
        <w:softHyphen/>
        <w:t>следования, по мере развития головного мозга, укрепления мышц артикуляционного аппарата (языка, губ, нижней челю</w:t>
        <w:softHyphen/>
        <w:t>сти, мягкого нёба), речевого дыхания и т.д. обычно к пяти го</w:t>
        <w:softHyphen/>
        <w:t>дам самопроизвольно исчезают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ах родителей помочь малышу в усвоение родного языка. Для этого необходимо четко представить весь путь последовательного речевого развития детей в норме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Первый крик своего малыша родители слышат еще в родильном зале. Он должен быть ясным, чистым, не хриплым. Рефлекторные крики сохраняются у ребенка до восьми недель. Криком кроха сигнализирует о состоянии дискомфорта.</w:t>
      </w:r>
    </w:p>
    <w:p>
      <w:pPr>
        <w:pStyle w:val="Normal"/>
        <w:widowControl w:val="false"/>
        <w:autoSpaceDE w:val="false"/>
        <w:ind w:right="292" w:firstLine="709"/>
        <w:rPr/>
      </w:pPr>
      <w:r>
        <w:rPr>
          <w:sz w:val="28"/>
          <w:szCs w:val="28"/>
        </w:rPr>
        <w:t>В возрасте от 2 до 5 месяцев ваш малыш активно гулит, произносит нараспев отдельные звуки и их слияния: «а-а-а-а», «у-а-а», «агу», «аха», «авя», «угу». Этот период в жизни ребенка специалисты называют «гулением». Однако гуление не возникает у младенца стихийно. Его появление связано с эмоциональным общением с взрослым. Разговаривая с крохой, вы стимулируете его речевое общение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В 2,5-3 месяца младенец с удовольствием заливисто хохочет, что способствует развитию его речевого дыхания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К 5-6 месяцам нормально развивающийся ребенок начинает лепетать, произносить отдельные слоги и цепочки слогов «ма-му-ма», «пу-па», «ба-ба-бо». Именно в 5 месяцев малышу интересно, как вы произносите звуки, и он внимательно следит за вашей артикуляцией. Не сюсюкайте с ребенком, говорите четко и правильно. Это очень важно!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7-8 месяцев - это период лепетного декламирования. Ребенок произносит цепочки слогов с разными интонациями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В 10 месяцев малыш умеет произносить слова «да» и «нет», сопровождая их соответствующими жестами. Ребенок все чаще произносит слоги и цепочки слогов, подкрепляемые взрослым.</w:t>
      </w:r>
    </w:p>
    <w:p>
      <w:pPr>
        <w:pStyle w:val="Normal"/>
        <w:widowControl w:val="false"/>
        <w:autoSpaceDE w:val="false"/>
        <w:ind w:right="292" w:firstLine="709"/>
        <w:rPr/>
      </w:pPr>
      <w:r>
        <w:rPr>
          <w:sz w:val="28"/>
          <w:szCs w:val="28"/>
        </w:rPr>
        <w:t>В 1 год в активном словаре малыша будут уже 10-15 осознанно произносимых лепетных слов «мама», «папа», «баба», «дай», «на», «пить», «ко-ко», «би-би», «ав-ав», «пи-пи» и т. д.</w:t>
      </w:r>
    </w:p>
    <w:p>
      <w:pPr>
        <w:pStyle w:val="Normal"/>
        <w:widowControl w:val="false"/>
        <w:autoSpaceDE w:val="false"/>
        <w:ind w:right="292" w:firstLine="709"/>
        <w:rPr/>
      </w:pPr>
      <w:r>
        <w:rPr>
          <w:sz w:val="28"/>
          <w:szCs w:val="28"/>
        </w:rPr>
        <w:t>К 1,5-2 годам в речи ребенка должны появиться предложения «Мама, дай сок», «Мишка, сиди тут», «Хочу пить чай». Также отмечается появление в речи прилагательных «большой», «маленький», «хороший», «плохой». Однако из уст малыша это может звучать искаженно «хаесий», «маикий» и т. д.</w:t>
      </w:r>
    </w:p>
    <w:p>
      <w:pPr>
        <w:pStyle w:val="Normal"/>
        <w:widowControl w:val="false"/>
        <w:autoSpaceDE w:val="false"/>
        <w:ind w:right="292" w:firstLine="709"/>
        <w:rPr/>
      </w:pPr>
      <w:r>
        <w:rPr>
          <w:sz w:val="28"/>
          <w:szCs w:val="28"/>
        </w:rPr>
        <w:t xml:space="preserve">В 3 года из речи ребенка уходит физиологический эффект смягчения звуков. Малыш уже может правильно произносить гласные и все простые согласные звуки: </w:t>
      </w:r>
      <w:r>
        <w:rPr>
          <w:i/>
          <w:sz w:val="28"/>
          <w:szCs w:val="28"/>
        </w:rPr>
        <w:t xml:space="preserve">б - бь, п - пь, м - мь, т - ть, н - нь, к - кь, г - гь, в - вь, ф - фь. </w:t>
      </w:r>
      <w:r>
        <w:rPr>
          <w:sz w:val="28"/>
          <w:szCs w:val="28"/>
        </w:rPr>
        <w:t>Несмотря на то, что в речи ребенка еще присутствует значительное количество грамматических ошибок («красная карандаш», «ехать машина»), он может строить распространенные, а иногда даже сложные предложения. Также кроха способен легко запоминать и рассказывать небольшие стишки.</w:t>
      </w:r>
    </w:p>
    <w:p>
      <w:pPr>
        <w:pStyle w:val="Normal"/>
        <w:widowControl w:val="false"/>
        <w:autoSpaceDE w:val="false"/>
        <w:ind w:right="292" w:firstLine="709"/>
        <w:rPr/>
      </w:pPr>
      <w:r>
        <w:rPr>
          <w:sz w:val="28"/>
          <w:szCs w:val="28"/>
        </w:rPr>
        <w:t xml:space="preserve">К 4 годам ребенок уже правильно произносит свистящие звуки </w:t>
      </w:r>
      <w:r>
        <w:rPr>
          <w:i/>
          <w:sz w:val="28"/>
          <w:szCs w:val="28"/>
        </w:rPr>
        <w:t>с - сь, з - зь</w:t>
      </w:r>
      <w:r>
        <w:rPr>
          <w:sz w:val="28"/>
          <w:szCs w:val="28"/>
        </w:rPr>
        <w:t xml:space="preserve">, использует в речи сложноподчиненные предложения («Я не пойду гулять, потому что на улице идет дождь»). Он увлеченно рассказывает о том, что видел во время прогулки или просмотра телевизора, рассказывает о понравившихся ему рассказах и сказках. Очень важно в этом возрасте не настаивать на правильном произнесении звука р. Очень часто фиксация на этой проблеме приводит к возникновению у ребенка серьезного нарушения звукопроизношения. </w:t>
      </w:r>
    </w:p>
    <w:p>
      <w:pPr>
        <w:pStyle w:val="Normal"/>
        <w:widowControl w:val="false"/>
        <w:autoSpaceDE w:val="false"/>
        <w:ind w:right="292" w:firstLine="709"/>
        <w:rPr/>
      </w:pPr>
      <w:r>
        <w:rPr>
          <w:sz w:val="28"/>
          <w:szCs w:val="28"/>
        </w:rPr>
        <w:t xml:space="preserve">К 5 годам ребенок правильно произносит шипящие звуки </w:t>
      </w:r>
      <w:r>
        <w:rPr>
          <w:i/>
          <w:sz w:val="28"/>
          <w:szCs w:val="28"/>
        </w:rPr>
        <w:t>ш, ж</w:t>
      </w:r>
      <w:r>
        <w:rPr>
          <w:sz w:val="28"/>
          <w:szCs w:val="28"/>
        </w:rPr>
        <w:t>. Его речь грамматически не нарушена. Малыш может составить рассказ по серии сюжетных картинок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В 6 лет нормально развивающийся ребенок правильно произносит все звуки родного языка, практически не допускает в речи грамматических ошибок, владеет всеми формами устной речи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Чтобы родителям было удобно следить за своевременным появлением в речи ребенка звуков, мы предлагаем таблицу, в которой даны примерные сроки окончательного усвоения детьми гласных и согласных звуков.</w:t>
      </w:r>
    </w:p>
    <w:p>
      <w:pPr>
        <w:pStyle w:val="Normal"/>
        <w:widowControl w:val="false"/>
        <w:autoSpaceDE w:val="false"/>
        <w:ind w:right="292" w:firstLine="709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1891"/>
        <w:gridCol w:w="1855"/>
        <w:gridCol w:w="18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/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о, э, п, б, 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/>
            </w:pPr>
            <w:r>
              <w:rPr>
                <w:sz w:val="28"/>
                <w:szCs w:val="28"/>
              </w:rPr>
              <w:t>И, ы, у, ф, в, т, д, н, г, к, х, 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ц, з, ш, ж, ч, 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/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</w:tr>
    </w:tbl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о 2-2,5 лет ребенок не произносит ни одного слова, следует внимательно присмотреться к малышу и попытаться помочь ему заговорить. Для этого вам понадобится помощь специалиста.</w:t>
      </w:r>
    </w:p>
    <w:p>
      <w:pPr>
        <w:pStyle w:val="Normal"/>
        <w:widowControl w:val="false"/>
        <w:autoSpaceDE w:val="false"/>
        <w:ind w:right="292" w:firstLine="709"/>
        <w:rPr>
          <w:sz w:val="28"/>
          <w:szCs w:val="28"/>
        </w:rPr>
      </w:pPr>
      <w:r>
        <w:rPr>
          <w:sz w:val="28"/>
          <w:szCs w:val="28"/>
        </w:rPr>
        <w:t>Если к 5-6 годам не произошло становление всех звуков речи, то мы не можем говорить о так называемом возрастном косноязычии, когда отсутствие некоторых звуков или их замена допустимы и не вызывают серьезных опасений. Здесь уже приходится говорить о существующих особых причинах, мешающих ребенку самостоятельно овладеть звуками. Нарушения, недостатки, дефекты произношения требуют специальной логопедической помощи. Опытный специалист поможет вам не упустить момент, когда нужно серьезно заняться исправлением звукопроизно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ьзя ускорять темп речевого развития ребенка, т.е. требо</w:t>
        <w:softHyphen/>
        <w:t xml:space="preserve">вать </w:t>
      </w:r>
      <w:r>
        <w:rPr>
          <w:iCs/>
          <w:sz w:val="28"/>
          <w:szCs w:val="28"/>
        </w:rPr>
        <w:t xml:space="preserve">от 2-3-летнего малыша </w:t>
      </w:r>
      <w:r>
        <w:rPr>
          <w:sz w:val="28"/>
          <w:szCs w:val="28"/>
        </w:rPr>
        <w:t>правильного произношения ши</w:t>
        <w:softHyphen/>
        <w:t>пящих звуков, звука [л] или [р], которые обычно формируются в более позднем возрасте. Чрезмерное ускорение речевого раз</w:t>
        <w:softHyphen/>
        <w:t>вития может привести к полному отказу ребенка говорить или к искаженному произнесению звук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то должен уметь ребёнок в разные периоды речевого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Emphasis"/>
          <w:sz w:val="28"/>
          <w:szCs w:val="28"/>
        </w:rPr>
        <w:t xml:space="preserve">УРОВЕНЬ РАЗВИТИЯ РЕЧИ ДЕТЕЙ В ДВА ГОДА: </w:t>
      </w:r>
      <w:r>
        <w:rPr>
          <w:sz w:val="28"/>
          <w:szCs w:val="28"/>
        </w:rPr>
        <w:br/>
        <w:t xml:space="preserve">1. Дети понимают обозначаемые на простых сюжетных картинках действия и предметы. </w:t>
        <w:br/>
        <w:t xml:space="preserve">2. Выполняют просьбы взрослых, состоящие из двух частей. </w:t>
        <w:br/>
        <w:t xml:space="preserve">3. Понимают значение пространственных предлогов (положи на стол, сядь на диван). </w:t>
        <w:br/>
        <w:t xml:space="preserve">4. Понимают обобщающее значение наименований однородных предметов (любой стул – это стул). </w:t>
        <w:br/>
        <w:t xml:space="preserve">5. После 1,5 лет начинают задавать вопросы: «Как это называется?», «Что это?». </w:t>
        <w:br/>
        <w:t xml:space="preserve">6. К 1,5 годам в активном словаре ребенка насчитывается около 50 слов, а к 2 годам – 200-400 слов, преимущественно существительных, обозначающих предметы игровой и бытовой тематики, а также глаголов, обозначающих простые действия. </w:t>
        <w:br/>
        <w:t xml:space="preserve">7. Речь аграмматична. Пользуются фразой из 2-4 слов, согласуют глаголы 3 лица единственного числа настоящего времени с существительными, используют формы некоторых падежей; появляется первое лицо глаголов и местоимение «я». </w:t>
        <w:br/>
        <w:t xml:space="preserve">8. В речи много глаголов в повелительном наклонении. </w:t>
        <w:br/>
        <w:t xml:space="preserve">9. Характерно неправильное звукопроизношение большинства звуков родного языка (этап физиологического косноязычия). </w:t>
        <w:br/>
        <w:t xml:space="preserve">10. Неустойчивое произношение многих слов: звук то выпадает, то заменяется, то произносится верно. </w:t>
        <w:br/>
        <w:t xml:space="preserve">11. Нарушена слоговая структура многосложных слов(упрощение структуры путем опускания слогов из середины слова). </w:t>
        <w:br/>
        <w:t xml:space="preserve">12. У части детей слабый, тихий голос. </w:t>
        <w:br/>
        <w:br/>
      </w:r>
      <w:r>
        <w:rPr>
          <w:rStyle w:val="Emphasis"/>
          <w:sz w:val="28"/>
          <w:szCs w:val="28"/>
        </w:rPr>
        <w:t xml:space="preserve">УРОВЕНЬ РАЗВИТИЯ РЕЧИ ДЕТЕЙ В ТРИ ГОДА: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1. Самым важным отличием речи трехлетнего ребенка от двухлетнего является почти полное отсутствие аграмматизмов в речи трехлетнего. </w:t>
        <w:br/>
        <w:t xml:space="preserve">2. Связь слов в предложении оформлена с помощью окончаний и предлогов, употребляются союзы, используются все основные части речи. </w:t>
        <w:br/>
        <w:t xml:space="preserve">3. Словарный запас характеризуется не только словами чисто бытовой тематики, встречаются слова оценочного значения, слова обобщения. Ребенок уже оперирует некоторыми родовыми понятиями. </w:t>
        <w:br/>
        <w:t xml:space="preserve">4. Звукопроизношение еще не полностью соответствует норме. Отсутствуют шипящие и сонорные. Твердые и мягкие звуки дифференцируются большинством детей. </w:t>
        <w:br/>
        <w:t xml:space="preserve">5. Слова со сложной слоговой структурой и со стечениями согласных могут произноситься искаженно. </w:t>
        <w:br/>
        <w:t xml:space="preserve">6. Если у ребенка сформировано положительное отношение к книгам, он любит слушать по многу раз знакомые сказки и стихи. Хорошо запоминает текст и дословно воспроизводит его. Свободного пересказа своими словами еще не дает. </w:t>
        <w:br/>
        <w:t xml:space="preserve">7. Понимает несложные сюжетные картинки. </w:t>
        <w:br/>
        <w:br/>
      </w:r>
      <w:r>
        <w:rPr>
          <w:rStyle w:val="Emphasis"/>
          <w:sz w:val="28"/>
          <w:szCs w:val="28"/>
        </w:rPr>
        <w:t>УРОВЕНЬ РАЗВИТИЯ РЕЧИ ДЕТЕЙ В ЧЕТЫРЕ ГОДА:</w:t>
      </w:r>
      <w:r>
        <w:rPr>
          <w:sz w:val="28"/>
          <w:szCs w:val="28"/>
        </w:rPr>
        <w:t xml:space="preserve"> </w:t>
        <w:br/>
        <w:t xml:space="preserve">1. Словарный запас достигает 2000 слов. </w:t>
        <w:br/>
        <w:t xml:space="preserve">2. В активной речи появляются слова второй степени обобщения. </w:t>
        <w:br/>
        <w:t xml:space="preserve">3. Словарный запас обогащается за счет наречий, обозначающих пространственные и временные признаки. </w:t>
        <w:br/>
        <w:t xml:space="preserve">4. Появляется «словотворчество», что свидетельствует о начале усвоения словообразовательных моделей. </w:t>
        <w:br/>
        <w:t xml:space="preserve">5. В речи все меньше ошибок на словоизменение основных частей речи. </w:t>
        <w:br/>
        <w:t xml:space="preserve">6. У многих детей звукопроизношение нормализовалось, у части детей наблюдаются смешения свистящих и шипящих, а также отсутствие вибрантов </w:t>
      </w:r>
      <w:r>
        <w:rPr>
          <w:i/>
          <w:sz w:val="28"/>
          <w:szCs w:val="28"/>
        </w:rPr>
        <w:t>Р, Р'</w:t>
      </w:r>
      <w:r>
        <w:rPr>
          <w:sz w:val="28"/>
          <w:szCs w:val="28"/>
        </w:rPr>
        <w:t xml:space="preserve">. </w:t>
        <w:br/>
        <w:t xml:space="preserve">7. Связная речь еще не сложилась, в рассказах о событиях из собственной жизни допускается непоследовательность; пересказ известной сказки возможен. </w:t>
        <w:br/>
        <w:t xml:space="preserve">8. Хорошо развитая в данном возрасте непроизвольная память позволяет запомнить большое количество стихотворных произведений наизусть. </w:t>
        <w:br/>
        <w:br/>
      </w:r>
      <w:r>
        <w:rPr>
          <w:rStyle w:val="Emphasis"/>
          <w:sz w:val="28"/>
          <w:szCs w:val="28"/>
        </w:rPr>
        <w:t xml:space="preserve">УРОВЕНЬ РАЗВИТИЯ РЕЧИ ДЕТЕЙ В ПЯТЬ ЛЕТ: </w:t>
      </w:r>
      <w:r>
        <w:rPr>
          <w:sz w:val="28"/>
          <w:szCs w:val="28"/>
        </w:rPr>
        <w:br/>
        <w:t xml:space="preserve">1. Качественный скачок в овладении связной речью: дети способны составить рассказ по картинке, пересказать текст в нужной временной и логической последовательности. </w:t>
        <w:br/>
        <w:t xml:space="preserve">2. Начинает формироваться внутренняя речь – свернутая, сокращенная форма речи, с помощью которой происходит планирование предстоящей деятельность. </w:t>
        <w:br/>
        <w:t xml:space="preserve">3. Значительно обогатился словарный запас, дети пользуются словами второй степени обобщения. </w:t>
        <w:br/>
        <w:t xml:space="preserve">4. Грубых аграмматизмов в речи нет, возможны ошибки при построении сложных предложений. </w:t>
        <w:br/>
        <w:t xml:space="preserve">5. Звукопроизношение полностью нормализовалось. </w:t>
        <w:br/>
        <w:t xml:space="preserve">6. Появляется способность к выделению звука из слова, то есть формируются навыки звукового анализа слов, звуковая оболочка слова перестала быть «прозрачной», незаметной для восприятия. </w:t>
        <w:br/>
        <w:t>7. Дети способны менять произвольно громкость голоса, умеют воспроизводить различные интон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ет проконсультироваться с логопедом,</w:t>
      </w:r>
    </w:p>
    <w:p>
      <w:pPr>
        <w:pStyle w:val="Style17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 3-3,5 года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ебенок произносит только отдельные слова и совсем не строит фразы и предложения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его речи полностью отсутствуют союзы и местоимения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н не повторяет за Вами слова,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rPr/>
      </w:pPr>
      <w:r>
        <w:rPr>
          <w:sz w:val="28"/>
          <w:szCs w:val="28"/>
        </w:rPr>
        <w:t>или Вы совсем не понимаете его речь (при этом искаженное произношение шипящих и звонких согласных (</w:t>
      </w:r>
      <w:r>
        <w:rPr>
          <w:i/>
          <w:sz w:val="28"/>
          <w:szCs w:val="28"/>
        </w:rPr>
        <w:t>р, )л</w:t>
      </w:r>
      <w:r>
        <w:rPr>
          <w:sz w:val="28"/>
          <w:szCs w:val="28"/>
        </w:rPr>
        <w:t xml:space="preserve"> звуков является нормой);</w:t>
      </w:r>
    </w:p>
    <w:p>
      <w:pPr>
        <w:pStyle w:val="Style17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 4 года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 ребенка очень скудный словарный запас (в норме – около 2000 слов),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е может запомнить четверостишье,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всем не рассказывает собственных историй (при этом отсутствие связной речи, ошибки в предложениях, все еще проблемы со «сложными» звуками – норма);</w:t>
      </w:r>
    </w:p>
    <w:p>
      <w:pPr>
        <w:pStyle w:val="Style17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 5-6 лет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се еще есть проблемы со звукопроизношением, в т.ч. с сонорными согласными (звуками «р» и «л»)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ебенок не способен описать своими словами сюжет на картинке,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пускает грубые ошибки при построении предложений (при этом допускаются ошибки в сложных предложениях, небольшая непоследовательность в повествовании).</w:t>
      </w:r>
    </w:p>
    <w:p>
      <w:pPr>
        <w:pStyle w:val="Style17"/>
        <w:ind w:firstLine="709"/>
        <w:rPr/>
      </w:pPr>
      <w:r>
        <w:rPr>
          <w:rStyle w:val="StrongEmphasis"/>
          <w:sz w:val="28"/>
          <w:szCs w:val="28"/>
        </w:rPr>
        <w:t>Если у вашего ребенка есть вышеперечисленные нарушения, то детский логопед помож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/>
      </w:pPr>
      <w:r>
        <w:rPr>
          <w:sz w:val="28"/>
          <w:szCs w:val="28"/>
        </w:rPr>
        <w:t xml:space="preserve">скорректировать произношение. В частности, </w:t>
      </w:r>
      <w:r>
        <w:rPr>
          <w:rStyle w:val="StrongEmphasis"/>
          <w:sz w:val="28"/>
          <w:szCs w:val="28"/>
        </w:rPr>
        <w:t xml:space="preserve">детский логопед </w:t>
      </w:r>
      <w:r>
        <w:rPr>
          <w:sz w:val="28"/>
          <w:szCs w:val="28"/>
        </w:rPr>
        <w:t xml:space="preserve">исправит проблемы с так называемыми «вибрантами» – твердой и мягкой «р» – одного из самых распространенных нарушений речи, сохраняющегося и во взрослом возрасте. Кроме того, </w:t>
      </w:r>
      <w:r>
        <w:rPr>
          <w:rStyle w:val="StrongEmphasis"/>
          <w:sz w:val="28"/>
          <w:szCs w:val="28"/>
        </w:rPr>
        <w:t>логопед в детском саду</w:t>
      </w:r>
      <w:r>
        <w:rPr>
          <w:sz w:val="28"/>
          <w:szCs w:val="28"/>
        </w:rPr>
        <w:t xml:space="preserve"> увидит и предупредит и другие нарушения, например, баттаризм (нечеткость произношения, «проглатывание» слов), заикание и другие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/>
      </w:pPr>
      <w:r>
        <w:rPr>
          <w:sz w:val="28"/>
          <w:szCs w:val="28"/>
        </w:rPr>
        <w:t xml:space="preserve">подготовить ребенка к школе, в частности, к освоению грамоты и чтению. </w:t>
      </w:r>
      <w:r>
        <w:rPr>
          <w:rStyle w:val="StrongEmphasis"/>
          <w:sz w:val="28"/>
          <w:szCs w:val="28"/>
        </w:rPr>
        <w:t>Логопед в детском саду</w:t>
      </w:r>
      <w:r>
        <w:rPr>
          <w:sz w:val="28"/>
          <w:szCs w:val="28"/>
        </w:rPr>
        <w:t xml:space="preserve"> не только может проконтролировать общую речевую подготовку малыша, но и предупредить, если будет такая необходимость, нарушения типа дислексии (неспособность к чтению) или дисграфии (к письму), вовремя направив ребенка к специалисту;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сти занятия, направленные на общее развитие речи.  Они направлены на расширение словарного запаса, становление грамотной речи и т.д. </w:t>
      </w:r>
    </w:p>
    <w:p>
      <w:pPr>
        <w:pStyle w:val="Normal"/>
        <w:ind w:firstLine="709"/>
        <w:rPr>
          <w:color w:val="0000CD"/>
          <w:sz w:val="28"/>
          <w:szCs w:val="28"/>
          <w:u w:val="single"/>
        </w:rPr>
      </w:pPr>
      <w:r>
        <w:rPr>
          <w:color w:val="0000CD"/>
          <w:sz w:val="28"/>
          <w:szCs w:val="28"/>
          <w:u w:val="single"/>
        </w:rPr>
      </w:r>
    </w:p>
    <w:p>
      <w:pPr>
        <w:pStyle w:val="Normal"/>
        <w:ind w:firstLine="709"/>
        <w:rPr>
          <w:color w:val="0000CD"/>
          <w:sz w:val="28"/>
          <w:szCs w:val="28"/>
          <w:u w:val="single"/>
        </w:rPr>
      </w:pPr>
      <w:r>
        <w:rPr>
          <w:color w:val="0000CD"/>
          <w:sz w:val="28"/>
          <w:szCs w:val="28"/>
          <w:u w:val="single"/>
        </w:rPr>
      </w:r>
    </w:p>
    <w:p>
      <w:pPr>
        <w:pStyle w:val="Normal"/>
        <w:rPr>
          <w:color w:val="0000CD"/>
          <w:sz w:val="28"/>
          <w:szCs w:val="28"/>
          <w:u w:val="single"/>
        </w:rPr>
      </w:pPr>
      <w:r>
        <w:rPr>
          <w:color w:val="0000CD"/>
          <w:sz w:val="28"/>
          <w:szCs w:val="28"/>
          <w:u w:val="single"/>
        </w:rPr>
      </w:r>
    </w:p>
    <w:p>
      <w:pPr>
        <w:pStyle w:val="Normal"/>
        <w:rPr>
          <w:color w:val="0000CD"/>
          <w:sz w:val="28"/>
          <w:szCs w:val="28"/>
          <w:u w:val="single"/>
        </w:rPr>
      </w:pPr>
      <w:r>
        <w:rPr>
          <w:color w:val="0000CD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E36C0A"/>
        <w:left w:val="threeDEmboss" w:sz="24" w:space="24" w:color="E36C0A"/>
        <w:bottom w:val="threeDEngrave" w:sz="24" w:space="24" w:color="E36C0A"/>
        <w:right w:val="threeDEngrav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-900" w:firstLine="283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07:00Z</dcterms:created>
  <dc:creator>User</dc:creator>
  <dc:description/>
  <dc:language>en-US</dc:language>
  <cp:lastModifiedBy>User</cp:lastModifiedBy>
  <cp:lastPrinted>2015-12-03T23:18:00Z</cp:lastPrinted>
  <dcterms:modified xsi:type="dcterms:W3CDTF">2019-05-12T13:07:00Z</dcterms:modified>
  <cp:revision>2</cp:revision>
  <dc:subject/>
  <dc:title/>
</cp:coreProperties>
</file>